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2   </w:t>
      </w:r>
      <w:r>
        <w:rPr>
          <w:rFonts w:ascii="华文中宋" w:hAnsi="华文中宋" w:cs="华文中宋" w:eastAsia="华文中宋"/>
          <w:b/>
          <w:sz w:val="36"/>
          <w:szCs w:val="36"/>
        </w:rPr>
        <w:t>中国世界地质公园宣传折页制作要求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在海口召开的中国世界地质公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工作会议精神，落实会议提出的世界地质公园年度行动计划，计划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举办地质公园宣传周活动，活动前制作中国世界地质公园宣传折页，集中展示中国的世界地质公园，</w:t>
      </w:r>
      <w:r>
        <w:rPr>
          <w:rFonts w:ascii="仿宋_GB2312" w:hAnsi="仿宋_GB2312" w:eastAsia="仿宋_GB2312"/>
          <w:sz w:val="30"/>
          <w:szCs w:val="30"/>
        </w:rPr>
        <w:t>提升各地质公园的社会知名度和影响力。为做好宣传折页，现将有关要求通知如下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总体要求</w:t>
      </w:r>
    </w:p>
    <w:p>
      <w:pPr>
        <w:pStyle w:val="Normal"/>
        <w:ind w:firstLine="55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世界地质公园宣传折页将利用“一张图”的形式将中国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家世界地质公园集中展示。每一家世界地质公园按照本通知中的有关要求提交相关素材。世界地质公园网络办公室按照国家行政区划顺序安排“一张图”的布局和整体排版风格，并将排版后的“一张图”电子版发送到每一家世界地质公园。各世界地质公园按照电子版本自行印刷宣传折页，印刷数量自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在地质公园宣传周期间及长期向公众发放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内容要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每一家世界地质公园需要提交两种格式的文件，每种文件格式要求为：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字文件（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档格式存储）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质公园整体简介。总字数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。简介包括以下几个方面：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公园地理位置及地质遗迹特色；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公园特有地质遗迹的科学性描述（地质多样性、地质遗址描述等）；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其它自然景观、生物、人文、历史遗迹等；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公园的旅游信息（基础设施、交通状况、旅游策略等）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质公园旅游详细信息，字数不限，但以精炼为原则。包括以下几个方面：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门票。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重要景点（每个公园一般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可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历史文化遗迹景点）逐一介绍，可包括景点在公园内的位置、描述、科学成因（历史文化遗迹则为历史由来）、评价，每个景点至少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照片并附图名。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气候。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交通信息。包括外部交通图（从最近的省会级城市到达公园的简要交通图）；内部交通信息（游客进入公园后如何在各景点之间到达）；航班、火车、汽车信息。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住宿（可对住宿情况进行概括性介绍。同时提供一些重要宾馆和旅馆的名称、联系电话）。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公园导游图（如果该公园由分散的数个大景区构成，首先提交一张能够展示各景区分布的简要地图，然后再提交每个景区的导游图）。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公园所在地的重要民俗、风情。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公园内重要的旅游线路。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游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（此为可选项，可以不提交。主要内容为：出发时间，地点，人物，过程，对景观、服务及设施等的评价等）。</w:t>
      </w:r>
    </w:p>
    <w:p>
      <w:pPr>
        <w:pStyle w:val="Normal"/>
        <w:ind w:firstLine="55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图片文件，图片的分辨率不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dp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格式（最佳效果、不压缩）存储。不接收从画册上翻拍或扫描的图片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制作要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地质公园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报送公园简介和图片；</w:t>
      </w:r>
    </w:p>
    <w:p>
      <w:pPr>
        <w:pStyle w:val="Normal"/>
        <w:numPr>
          <w:ilvl w:val="0"/>
          <w:numId w:val="1"/>
        </w:numPr>
        <w:ind w:left="0" w:firstLine="555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世界地质公园网络办公室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完成宣传折页的设计排版，并将宣传折页的电子版本发送到各地质公园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地质公园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完成宣传折页的印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16:00Z</dcterms:created>
  <dc:creator>*</dc:creator>
  <dc:description/>
  <cp:keywords/>
  <dc:language>en-US</dc:language>
  <cp:lastModifiedBy>吴智慧(部门会签)</cp:lastModifiedBy>
  <dcterms:modified xsi:type="dcterms:W3CDTF">2010-04-08T04:16:00Z</dcterms:modified>
  <cp:revision>2</cp:revision>
  <dc:subject/>
  <dc:title>附件2   中国世界地质公园宣传折页制作要求</dc:title>
</cp:coreProperties>
</file>